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92"/>
        <w:gridCol w:w="2424"/>
        <w:gridCol w:w="32"/>
        <w:gridCol w:w="1302"/>
        <w:gridCol w:w="287"/>
        <w:gridCol w:w="997"/>
        <w:gridCol w:w="576"/>
        <w:gridCol w:w="1621"/>
        <w:gridCol w:w="863"/>
        <w:gridCol w:w="758"/>
        <w:gridCol w:w="36"/>
        <w:gridCol w:w="3550"/>
      </w:tblGrid>
      <w:tr>
        <w:trPr>
          <w:trHeight w:val="3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Department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Conta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Offic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Fa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Email address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B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Animal Control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B9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9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B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B9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3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B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B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Adult Probation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nstable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teve Holm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6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  <w:t>Rains.constable@co.rains.tx.us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Attorney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 O Box 1075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ara Co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4.508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6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my Wal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4.508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amy.wallace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7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Robert Vitito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robert.vititow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9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Auditor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09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risti Ratlif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kristi.ratliff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Clerk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Wanda Yarbrough - Record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inda Wal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Linda.wallace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anny Sims - Recording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Danny.sims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6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Rose Parker – Criminal, Civil, Prob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Rose.parker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9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andy Sims  - Voters Re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Sandy.sims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Commissioners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atsy Marshall Pct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23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patsy.marshall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ke Willis Pct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2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23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mike.willis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oe Humphrey Pct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2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23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joe.humphrey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ke Godwin Pct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2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23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michael.godwin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Extension Office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e Caruana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45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025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scaruana@ag.tamu.edu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tephen Gowin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45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025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sgowin@ag.tamu.edu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nita Young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45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025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djyoung@ag.tamu.edu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Judge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athy Lucas– Judge’s As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429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kathy.lucas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Wayne Wolfe – Jud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429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Wayne.wolfe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Department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Conta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Offic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Fa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Email address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8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DPS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8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5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8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N. Moore,  J. Sn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0B98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5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D0B98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98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District Clerk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borah Tray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 xml:space="preserve">deborah.traylor@co.rains.tx.us 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aura P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Laura.pate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Drivers License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am – 4pm Every Wed and 1</w:t>
            </w:r>
            <w:r>
              <w:rPr>
                <w:rFonts w:cs="Arial" w:ascii="Calibri" w:hAnsi="Calibri"/>
                <w:sz w:val="18"/>
                <w:szCs w:val="16"/>
                <w:vertAlign w:val="superscript"/>
              </w:rPr>
              <w:t>st</w:t>
            </w:r>
            <w:r>
              <w:rPr>
                <w:rFonts w:cs="Arial" w:ascii="Calibri" w:hAnsi="Calibri"/>
                <w:sz w:val="18"/>
                <w:szCs w:val="16"/>
              </w:rPr>
              <w:t xml:space="preserve"> and 3</w:t>
            </w:r>
            <w:r>
              <w:rPr>
                <w:rFonts w:cs="Arial" w:ascii="Calibri" w:hAnsi="Calibri"/>
                <w:sz w:val="18"/>
                <w:szCs w:val="16"/>
                <w:vertAlign w:val="superscript"/>
              </w:rPr>
              <w:t>rd</w:t>
            </w:r>
            <w:r>
              <w:rPr>
                <w:rFonts w:cs="Arial" w:ascii="Calibri" w:hAnsi="Calibri"/>
                <w:sz w:val="18"/>
                <w:szCs w:val="16"/>
              </w:rPr>
              <w:t xml:space="preserve"> Thursda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38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6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38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Harold Car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D738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D738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38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rains.co.litter@verizon.net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Indigent Health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9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eannine  Hay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429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  <w:t>jeannine.hayes@co.rains.tx.us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ustice of the Peace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7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nette Fos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  <w:t>anette.foster@co.rains.tx.us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8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on Smit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  <w:t>rainscojp@yahoo.com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Library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19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ront Des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6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Wendy Byr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-473-509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color w:val="0000FF"/>
                  <w:sz w:val="18"/>
                  <w:szCs w:val="16"/>
                  <w:u w:val="single"/>
                </w:rPr>
                <w:t>wendy.byrd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6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Maintenance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ke Godwin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2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Michael.godwin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A6C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obation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A6C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A6C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dult Prob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B6A6C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B6A6C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A6C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Road and Bridge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8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Ronnie Morg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Ronnie.morgan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6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9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ony Rober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Tony.roberts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heriff’s Department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6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ispat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3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7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ispat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3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  <w:u w:val="single"/>
              </w:rPr>
            </w:pPr>
            <w:r>
              <w:rPr>
                <w:rFonts w:cs="Arial" w:ascii="Calibri" w:hAnsi="Calibri"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nancy.brixey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  <w:u w:val="single"/>
              </w:rPr>
            </w:pPr>
            <w:r>
              <w:rPr>
                <w:rFonts w:cs="Arial" w:ascii="Calibri" w:hAnsi="Calibri"/>
                <w:sz w:val="18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8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a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09.473.503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9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nimal contr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3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Department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Conta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Offic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Fa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Email address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heriff’s Department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avid Tray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18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David.traylor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2 or 28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heriff’s secret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4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rso500@yahoo.com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ook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ancy Brix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cas Edward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6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urt Fisher - Chief Depu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4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Kurt.fisher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7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on Wedek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8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atrick Wil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auryn Holcomb – Investiga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am Mayer – Investiga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chael Hatl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Texas Parks and Wildlif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Game Warden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5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Wayne Nob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7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4.35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FF7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Dewayne.noble@tpwd.state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Treasurer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tacy Ha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6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stacy.hart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eresa Northcut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6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teresa.northcutt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Vehicle Registration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8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heila Floy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898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4.292.845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sheila.floyd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Grace Ca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898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Veteran’s Affairs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5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Gary Thom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255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Gerald.thomas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Voter’s Registration</w:t>
            </w:r>
          </w:p>
        </w:tc>
        <w:tc>
          <w:tcPr>
            <w:tcW w:w="129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9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andy Sim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Sandy.sims@co.rains.tx.us</w:t>
              </w:r>
            </w:hyperlink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AD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AD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AD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AD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AD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AD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AD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54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5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\/d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/31/202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TIME \@"H:mm:ss\ AM/P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:41:58 AM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wallace@co.rains.tx.us" TargetMode="External"/><Relationship Id="rId3" Type="http://schemas.openxmlformats.org/officeDocument/2006/relationships/hyperlink" Target="mailto:robert.vititow@co.rains.tx.us" TargetMode="External"/><Relationship Id="rId4" Type="http://schemas.openxmlformats.org/officeDocument/2006/relationships/hyperlink" Target="mailto:kristi.ratliff@co.rains.tx.us" TargetMode="External"/><Relationship Id="rId5" Type="http://schemas.openxmlformats.org/officeDocument/2006/relationships/hyperlink" Target="mailto:Linda.wallace@co.rains.tx.us" TargetMode="External"/><Relationship Id="rId6" Type="http://schemas.openxmlformats.org/officeDocument/2006/relationships/hyperlink" Target="mailto:Danny.sims@co.rains.tx.us" TargetMode="External"/><Relationship Id="rId7" Type="http://schemas.openxmlformats.org/officeDocument/2006/relationships/hyperlink" Target="mailto:Rose.parker@co.rains.tx.us" TargetMode="External"/><Relationship Id="rId8" Type="http://schemas.openxmlformats.org/officeDocument/2006/relationships/hyperlink" Target="mailto:Sandy.sims@co.rains.tx.us" TargetMode="External"/><Relationship Id="rId9" Type="http://schemas.openxmlformats.org/officeDocument/2006/relationships/hyperlink" Target="mailto:patsy.marshall@co.rains.tx.us" TargetMode="External"/><Relationship Id="rId10" Type="http://schemas.openxmlformats.org/officeDocument/2006/relationships/hyperlink" Target="mailto:mike.willis@co.rains.tx.us" TargetMode="External"/><Relationship Id="rId11" Type="http://schemas.openxmlformats.org/officeDocument/2006/relationships/hyperlink" Target="mailto:joe.humphrey@co.rains.tx.us" TargetMode="External"/><Relationship Id="rId12" Type="http://schemas.openxmlformats.org/officeDocument/2006/relationships/hyperlink" Target="mailto:michael.godwin@co.rains.tx.us" TargetMode="External"/><Relationship Id="rId13" Type="http://schemas.openxmlformats.org/officeDocument/2006/relationships/hyperlink" Target="mailto:scaruana@ag.tamu.edu" TargetMode="External"/><Relationship Id="rId14" Type="http://schemas.openxmlformats.org/officeDocument/2006/relationships/hyperlink" Target="mailto:sgowin@ag.tamu.edu" TargetMode="External"/><Relationship Id="rId15" Type="http://schemas.openxmlformats.org/officeDocument/2006/relationships/hyperlink" Target="mailto:djyoung@ag.tamu.edu" TargetMode="External"/><Relationship Id="rId16" Type="http://schemas.openxmlformats.org/officeDocument/2006/relationships/hyperlink" Target="mailto:kathy.lucas@co.rains.tx.us" TargetMode="External"/><Relationship Id="rId17" Type="http://schemas.openxmlformats.org/officeDocument/2006/relationships/hyperlink" Target="mailto:Wayne.wolfe@co.rains.tx.us" TargetMode="External"/><Relationship Id="rId18" Type="http://schemas.openxmlformats.org/officeDocument/2006/relationships/hyperlink" Target="mailto:deborah.traylor@co.rains.tx.us " TargetMode="External"/><Relationship Id="rId19" Type="http://schemas.openxmlformats.org/officeDocument/2006/relationships/hyperlink" Target="mailto:Laura.pate@co.rains.tx.us" TargetMode="External"/><Relationship Id="rId20" Type="http://schemas.openxmlformats.org/officeDocument/2006/relationships/hyperlink" Target="mailto:rains.co.litter@verizon.net" TargetMode="External"/><Relationship Id="rId21" Type="http://schemas.openxmlformats.org/officeDocument/2006/relationships/hyperlink" Target="mailto:wendy.byrd@co.rains.tx.us" TargetMode="External"/><Relationship Id="rId22" Type="http://schemas.openxmlformats.org/officeDocument/2006/relationships/hyperlink" Target="mailto:Michael.godwin@co.rains.tx.us" TargetMode="External"/><Relationship Id="rId23" Type="http://schemas.openxmlformats.org/officeDocument/2006/relationships/hyperlink" Target="mailto:Ronnie.morgan@co.rains.tx.us" TargetMode="External"/><Relationship Id="rId24" Type="http://schemas.openxmlformats.org/officeDocument/2006/relationships/hyperlink" Target="mailto:Tony.roberts@co.rains.tx.us" TargetMode="External"/><Relationship Id="rId25" Type="http://schemas.openxmlformats.org/officeDocument/2006/relationships/hyperlink" Target="mailto:nancy.brixey@co.rains.tx.us" TargetMode="External"/><Relationship Id="rId26" Type="http://schemas.openxmlformats.org/officeDocument/2006/relationships/hyperlink" Target="mailto:David.traylor@co.rains.tx.us" TargetMode="External"/><Relationship Id="rId27" Type="http://schemas.openxmlformats.org/officeDocument/2006/relationships/hyperlink" Target="mailto:rso500@yahoo.com" TargetMode="External"/><Relationship Id="rId28" Type="http://schemas.openxmlformats.org/officeDocument/2006/relationships/hyperlink" Target="mailto:Kurt.fisher@co.rains.tx.us" TargetMode="External"/><Relationship Id="rId29" Type="http://schemas.openxmlformats.org/officeDocument/2006/relationships/hyperlink" Target="mailto:Dewayne.noble@tpwd.state.tx.us" TargetMode="External"/><Relationship Id="rId30" Type="http://schemas.openxmlformats.org/officeDocument/2006/relationships/hyperlink" Target="mailto:stacy.hart@co.rains.tx.us" TargetMode="External"/><Relationship Id="rId31" Type="http://schemas.openxmlformats.org/officeDocument/2006/relationships/hyperlink" Target="mailto:teresa.northcutt@co.rains.tx.us" TargetMode="External"/><Relationship Id="rId32" Type="http://schemas.openxmlformats.org/officeDocument/2006/relationships/hyperlink" Target="mailto:sheila.floyd@co.rains.tx.us" TargetMode="External"/><Relationship Id="rId33" Type="http://schemas.openxmlformats.org/officeDocument/2006/relationships/hyperlink" Target="mailto:Gerald.thomas@co.rains.tx.us" TargetMode="External"/><Relationship Id="rId34" Type="http://schemas.openxmlformats.org/officeDocument/2006/relationships/hyperlink" Target="mailto:Sandy.sims@co.rains.tx.us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13:00Z</dcterms:created>
  <dc:creator>Connie</dc:creator>
  <dc:description/>
  <dc:language>en-US</dc:language>
  <cp:lastModifiedBy>Jeannie Hayes</cp:lastModifiedBy>
  <cp:lastPrinted>2015-02-04T14:46:00Z</cp:lastPrinted>
  <dcterms:modified xsi:type="dcterms:W3CDTF">2015-02-17T21:14:00Z</dcterms:modified>
  <cp:revision>3</cp:revision>
  <dc:subject/>
  <dc:title>Rains County Phone Extension</dc:title>
</cp:coreProperties>
</file>